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оставления 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2410"/>
        <w:gridCol w:w="4074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2340"/>
        <w:gridCol w:w="41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ове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мин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19 года органами местного самоуправления Нижнекамского муниципального района приняты нижеследующие муниципальные правовые актов в сфере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споряжение Исполнительного комитета Нижнекамского муниципального района от 30.01.2019 года № 17 «О закреплении ответственных лиц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споряжение Исполнительного комитета города Нижнекамска от 30.01.2019 года № 75 «О закреплении ответственных лиц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Совета Нижнекамского муниципального района от 13.02.2019 года № 8 «О работе по противодействию коррупции, проведенной в Нижнекамском муниципальном районе в 2018 году, и задачах на 2019 год»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180 от 02.10.2012 года назначен 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 возложенными Указом Президента Российской Федерации от 21.09.2009 №1065 - заместитель начальника организационно-кадрового отдела Совета Нижнекамского муниципального района РТ ответственным по профилактике коррупционных и и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зидента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Т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января  2019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, предоставляющим сведения о доходах, рассылаю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 запросы  в Отделы военного комиссариата о том по какой причине сотрудник не прошел  военную службу по призыву, имеются ли на то  законные основания. 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 2019 года   уведомлений о наличии или возможности возникновения конфликта интересов у муниципального служащего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 в   1 квартале 2019 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исполнение Решения Совета Нижнекамского муниципального района №43 от 18.12.2014 года,   Распоряжения  №15 от 20.01.2015 года, Решения Нижнекамского городского Совета № 29 от 30.10.2014 года, Распоряжения руководителя исполнительного комитета города Нижнекамска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на основании распоряжения № 2725 от 06.10.2017 года Руководителя Исполнительного комитета Нижнекамского муниципального района РТ  в перечень должностей расширен, добавлены следующие долж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а управления записи актов гражданского состояния ИК НМ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меститель начальника отдела экономического прогнозирования, транспорта и связи ИК НМ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чальник бюджетного отдела МКУ «Департамент по бюджету и финансам МО «Нижнекамский муниципальный район «Республики Татарстан» 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 бюджетного отдела МКУ «Департамент по бюджету и финансам МО «Нижнекамский муниципальный район «Республики Татарста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чета и управления имуществом МКУ «Управление земельных и имущественных отношений» МО «Нижнекамский муниципальный район» Республики Татарста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едущий специалист  отдела учета и управления имуществом МКУ «Управление земельных и имущественных отношений» МО «Нижнекамский муниципальный район» Республики Татарстан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чальник отдела земельных отношений МКУ «Управление земельных и имущественных отношений» МО «Нижнекамский муниципальный район» Республики Татарста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ущий специалист отдела земельных отношений МКУ «Управление земельных и имущественных отношений» МО «Нижнекамский муниципальный район» Республики Татарстан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основания для расширения перечня должностей отсутствов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1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росы  в Отделы военного комиссариата о том, по какой причине сотрудник не прошел  военную службу по призыву, имеются ли на то  законные осн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31 января  2019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 г. Рабочей группой общественного совета рассмотрен вопрос О результатах исполнения в 2018 году муниципальной Комплексной антикоррупционной программы Нижнекамского муниципального района на 2015-2021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№50 от 29 июня 2018 года утверждено  Положение о 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3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проведено 1 заседание Комиссии. Информация о проведенных заседаниях 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 входящего в его состав 214. Количество руководителей учреждений подведомственных органу местного самоуправления муниципального образования, всходящего в его состав 214. Количество работников, работающих на основании трудовых договоров в организациях(учреждениях), подведомственных органу местного самоуправления муниципального образования или поселения, взводящего в его состав 11630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 по координации работы по противодействию коррупции в муниципальном образовании «Нижнекамский муниципальный район» Республики Татарстан утвержден руководителем муниципального образования и размещен на официальном сайте «Нижнекамского муниципального района». Заседание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9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6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2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0 годы» и муниципальной  антикоррупционной  программы «Реализация антикоррупционной политики в Нижнекамском муниципальном  районе  Республики Татарстан на 2015-2020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 по социально-экономическому мониторинг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государственные органы и организации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органов исполнительной власти по реализации антикоррупционных мер и оценке их эффективности, проводить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9 социологический опрос по изучению мнения населения о коррупции не проводился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службы и кадров при Президенте РТ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9 году лица ответственные за организацию работы по противодействию коррупции обучение не проходи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ых стендах подведомственных учреждениях размещены плакаты на антикоррупционную тематику. Буклеты, памятки при трудоустройстве также раздаются сотрудникам как информационный материал по противодействию коррупции. 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«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 Исполнительного комитета Нижнекамского муниципального района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Также проводятся беседы с должностными лицами претендующие на муниципальную служ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рта 2019 года проведено заседание рабочей группы Общественного совета Нижнекамского муниципального района. Рассмотрен вопрос исполнения Комплексной антикоррупционной программы НМР на 2015-2021 года за 2018 го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 утверждена форма добровольного тестирования (опроса) 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кадровым отде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работа проводится  с кандидатами при их поступлении на должность муниципальной службы специалистом организационно-кадрового отдела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екторов вузов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дискуссионные, а также информационно-просветительские общественные акции в 1 квартале не проводилис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1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 в 2018 году проведено 34 внеклассных мероприятия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 В случае нарушения сроков оказания услуги, принимаются меры по недопущению подобных нарушений в дальнейш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       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 качества предоставления услуг  составляет более 97%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сложности в Нижнекамском филиале оказывается более 150 видов государственных, муниципальных и дополнительных видов услуги этот перечень продолжает расширятьс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первых, пешеходная доступность здания МФЦ от остановок общественного транспорта составляет не более 10 минут. На прилегающей территории имеется бесплатная парковка автомобильного транспорта посетителей центра. Вход в здание оборудован удобной лестницей с поручнями, а также пандусами для беспрепятственного передвижения инвалидных и детских коляс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ых, в МФЦ оборудованы сектора для информирования, ожидания и приема граждан. В зале информирования расположены окна консультации, в которых сотрудники МФЦ осуществляют консультационную помощь гражданам и организациям, обратившимся в МФЦ. Также имеются информационные стенды, которые содержат актуальную и исчерпывающую информацию, необходимую для получения государственных и муниципальных услуг, предоставляемых в МФЦ. В секторе информирования установлены Инфомат и «гостевой компьютер» (3 моноблока), с подключением к сети Интернет, обеспечивающие доступ заявителей к федеральному и республиканскому порталам государственных и муниципальных услуг, где можно получить услуги в электронном виде. Дополнительно зал информирования оборудован стульями, столами-стойками для возможности оформления документов, банкоматом и двумя платежно-банковскими терминалами для оплаты госпошлин и иных платежей, </w:t>
            </w:r>
            <w:bookmarkStart w:id="0" w:name="YANDEX_3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льно-множительным аппарато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жидания оборудован электронной системой управления очередью, которая предназначена оптимизировать потоки посетителей. Заявитель может самостоятельно осуществлять запись в электронную очередь, а также с помощью работника МФЦ. Электронная система управления очередью включает в себя: большие настенные дисплеи; 2 терминала выдачи талонов с сенсорным экраном; систему звукового информирования. Сектор приема заявителей оборудован окнами для приема и выдачи документ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инструментов оценки качества и удовлетворенности граждан – специально разработанная федеральная информационная система «Мониторинг качества услуг – Ваш контроль» (ИАС МКГУ). Параметры, которые оценивают заявители, приведены на слай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ценках граждан поступают в систему автоматически, посредством смс-оценок или оценок на инфоматах. Оценку может поставить только сам заявитель. МФЦ может только выгружать данные о полученных оцен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филиал МФЦ в Республике Татарстан работает по новому графику – шесть дней в неделю и один день до 20.00 часов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наполнения раздела «Противодействие коррупции» официальных сайтов ИОГВ РТ, ОМС муниципальных районов и городских округов в соответствии с законодательством и требованиями, установленными постановлением Кабмина РТ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МР, на главной странице сайта размеще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www.e-nkama.ru/documents/468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МР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: 41-95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убликуется в разделе «Противодействие коррупции» на официальном сайте НМР, где находится в открытом доступе для всех СМИ города 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планерках руководителей, где присутствуют СМИ, также СМИ Нижнекамского муниципального района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МР в специальном разделе «Коррупции-н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размещены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размещены информационные стенды (плакаты, афиши) антикоррупционной направленности. Информация антикорупционного содержания регулярно обно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РТ по закупка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, основной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) вместо закупок у единственного поставщика (по п.4,п.5 ч.1 ст. 93 Федерального закона от 05.04.2013 г. №44-ФЗ). Так, сумма прямых договоров в I квартале 2019 г. снизилась на 37% в сравнении с аналогичным периодом 2018 года с 41 453 тыс. руб. до 26 01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открытости и доступности осуществляемых закупок в Нижнекамском муниципальном районе осуществляется размещение планов-графиков закупок для нужд муниципальных заказчиков на официальном сайте РФ. При  осуществлении закупок преимущественно используются конкурентные способы определения поставщи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привлечению к участию в торгах на электронных площадках представителей малого и среднего бизн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Ф перечнем товаров, работ, услуг. Так же предусмотрены преференции в отношении цены контракта в размере 15% при поставке товаров из государств - членов Евразийского экономического союза.</w:t>
            </w:r>
          </w:p>
        </w:tc>
      </w:tr>
      <w:tr>
        <w:trPr>
          <w:trHeight w:val="29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росы  в Отделы военного комиссариата о том по какой причине сотрудник не прошел  военную службу по призыву, имеются ли на то  зак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№ 1031 от 07.12.2018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Нарушений за истекший период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ый квартал 2019 года поступило 91 обращение граждан по вопросам зачисления детей в дошкольные образовательные учреждения. Из них 49 было озвучено на личном приеме руководителя управления дошкольного образования, 42 путем направления письменных обращений. Все указанные обращения рассмотрены. Заявителям представлены детальные отве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01.01.2019 по 31.03.2019 обращений граждан о проявлениях коррупции в сфере образования и здравоохранения не имее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, которая работает в соответствии с утвержденным планом работы. Заседания поводятся один раз в кварт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ий квартал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кадровым отде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и, которая проводит и может привести к конфликту интерес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е контроля за соблюдением лицами, замещающими должности 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проводится работа по обновлению Анкетных данных муниципальных служащих и членов их семей.  Конфликт интересов не выявлен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по делам молодежи РТ - Министерство по делам молодеж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documents/46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7:00Z</dcterms:created>
  <dc:creator>Наталья</dc:creator>
  <dc:description/>
  <cp:keywords/>
  <dc:language>en-US</dc:language>
  <cp:lastModifiedBy>Ilyasov</cp:lastModifiedBy>
  <cp:lastPrinted>2014-07-16T15:25:00Z</cp:lastPrinted>
  <dcterms:modified xsi:type="dcterms:W3CDTF">2019-03-15T07:10:00Z</dcterms:modified>
  <cp:revision>15</cp:revision>
  <dc:subject/>
  <dc:title>Приложение</dc:title>
</cp:coreProperties>
</file>